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Ново-Николаевское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22 года по 31 декабря 2022 год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8"/>
        <w:gridCol w:w="1984"/>
        <w:gridCol w:w="2835"/>
        <w:gridCol w:w="1180"/>
        <w:gridCol w:w="34"/>
        <w:gridCol w:w="1759"/>
        <w:gridCol w:w="2130"/>
        <w:gridCol w:w="1464"/>
      </w:tblGrid>
      <w:tr>
        <w:trPr>
          <w:trHeight w:val="55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Людмила Борисовна, 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 323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Земельный участок под ИЖС – 600 кв.м.;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78,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005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6944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6968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-Атлас, 1998г.в.; трактор «Беларус-82.1» 2014г.в.</w:t>
            </w:r>
          </w:p>
          <w:p>
            <w:pPr>
              <w:pStyle w:val="Normal"/>
              <w:jc w:val="center"/>
              <w:rPr/>
            </w:pPr>
            <w:r>
              <w:rPr/>
              <w:t>Мицубиси 4</w:t>
            </w:r>
            <w:r>
              <w:rPr>
                <w:lang w:val="en-US"/>
              </w:rPr>
              <w:t>D</w:t>
            </w:r>
            <w:r>
              <w:rPr/>
              <w:t xml:space="preserve">56, </w:t>
            </w:r>
            <w:r>
              <w:rPr>
                <w:lang w:val="en-US"/>
              </w:rPr>
              <w:t>2014</w:t>
            </w:r>
            <w:r>
              <w:rPr/>
              <w:t>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78,0 кв.м.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Земельный участок под ИЖС – 60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никова Инна Баировна,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52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 под ИЖС – 1997 кв.м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108,2 кв.м. 1/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 Ни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сельхоз назначения – 1 682 986,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зовой Тойота «Тойайс», 1998г.в.; трактор МТЗ-80, 1989г.в.; трактор Т-25, 1994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 под ИЖС – 200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08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08,2 кв.м. 1/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 под ИЖС – 200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08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Владимировна, 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724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 1/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– 59,8кв.м 1/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зуки</w:t>
            </w:r>
            <w:r>
              <w:rPr>
                <w:lang w:val="en-US"/>
              </w:rPr>
              <w:t xml:space="preserve"> Grand Vitara 2007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539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/у под ЛПХ -2000 кв.м. 1/5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59,8кв.м 1/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1/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– 59,8кв.м 1/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/у под ЛПХ -2000 кв.м. 1/5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59,8кв.м 1/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салханова Ев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527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– 1600 кв.м., общая долевая 1/7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7, 43,2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allion 2002</w:t>
            </w:r>
            <w:r>
              <w:rPr/>
              <w:t>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 1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ЗУ пож ИЖС -1600кв.м.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43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ЗУ пож ИЖС -1600кв.м.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43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ЗУ пож ИЖС -1600кв.м.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43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ухгалтер, Романова Наталья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 40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42,0 кв.м. 1/3;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181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 – 42,0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а Галина Сергеевна, начальник финанс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0 978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общая долевая 1/5 – 1527,8 кв.м.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для ведения ЛПХ – 909,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5 – 115,3 кв.м.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 – 55,5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27,8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фрид, 2008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27,8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27,8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115,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4:00Z</dcterms:created>
  <dc:creator>Your name</dc:creator>
  <dc:description/>
  <cp:keywords/>
  <dc:language>en-US</dc:language>
  <cp:lastModifiedBy>123</cp:lastModifiedBy>
  <cp:lastPrinted>2016-05-09T00:26:00Z</cp:lastPrinted>
  <dcterms:modified xsi:type="dcterms:W3CDTF">2023-04-27T08:05:00Z</dcterms:modified>
  <cp:revision>37</cp:revision>
  <dc:subject/>
  <dc:title>Утверждена</dc:title>
</cp:coreProperties>
</file>