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муниципальных служащих администрации муниципального образования «Ново-Николаевское», их супругов и несовершеннолетних дет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color w:val="FF0000"/>
        </w:rPr>
      </w:pPr>
      <w:r>
        <w:rPr/>
        <w:t>Отчетный период с 1 января 2021 года по 31 декабря 2021 года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8"/>
        <w:gridCol w:w="1984"/>
        <w:gridCol w:w="2835"/>
        <w:gridCol w:w="1180"/>
        <w:gridCol w:w="34"/>
        <w:gridCol w:w="1759"/>
        <w:gridCol w:w="2130"/>
        <w:gridCol w:w="1464"/>
      </w:tblGrid>
      <w:tr>
        <w:trPr>
          <w:trHeight w:val="55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1502" w:leader="none"/>
              </w:tabs>
              <w:rPr/>
            </w:pPr>
            <w:r>
              <w:rPr/>
              <w:tab/>
              <w:tab/>
              <w:t xml:space="preserve">      пользовании</w:t>
            </w:r>
          </w:p>
        </w:tc>
      </w:tr>
      <w:tr>
        <w:trPr>
          <w:trHeight w:val="5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ева Людмила Борисовна, 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5 420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Земельный участок под ИЖС – 600 кв.м.;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78,0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035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.назначения – 117000 кв.м.;</w:t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.назначения – 117000 кв.м.;</w:t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.назначения – 116944 кв.м.;</w:t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.назначения – 116968 кв.м.;</w:t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.назначения – 117000 кв.м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-Атлас, 1998г.в.; трактор «Беларус-82.1» 2014г.в.</w:t>
            </w:r>
          </w:p>
          <w:p>
            <w:pPr>
              <w:pStyle w:val="Normal"/>
              <w:jc w:val="center"/>
              <w:rPr/>
            </w:pPr>
            <w:r>
              <w:rPr/>
              <w:t>Мицубиси 4</w:t>
            </w:r>
            <w:r>
              <w:rPr>
                <w:lang w:val="en-US"/>
              </w:rPr>
              <w:t>D</w:t>
            </w:r>
            <w:r>
              <w:rPr/>
              <w:t xml:space="preserve">56, </w:t>
            </w:r>
            <w:r>
              <w:rPr>
                <w:lang w:val="en-US"/>
              </w:rPr>
              <w:t>2014</w:t>
            </w:r>
            <w:r>
              <w:rPr/>
              <w:t>г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78,0 кв.м.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Земельный участок под ИЖС – 600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никова Инна Баировна,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 под ИЖС – 2000 кв.м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108,2 кв.м.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 Ни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сельхоз назначения – 1053000,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Карина 2000г.в; грузовой Тойота «Тойайс», 1998г.в.; трактор МТЗ-80, 1989г.в.; трактор Т-25, 1994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 под ИЖС – 200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– 108,2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2000,0 кв.м.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08,2 кв.м.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 под ИЖС – 200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– 108,2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лена Владимировна, специалист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 604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под ЛПХ -2000 кв.м. 1/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– 59,8кв.м 1/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267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/у под ЛПХ -2000 кв.м. 1/5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59,8кв.м 1/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под ЛПХ -2000 кв.м.1/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– 59,8кв.м 1/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/у под ЛПХ -2000 кв.м. 1/5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59,8кв.м 1/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, Ханхареев Дмитрий Иса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 848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для размещения производственных и административных зданий, строений,  сооружений -3945,0 кв.м.</w:t>
            </w:r>
          </w:p>
          <w:p>
            <w:pPr>
              <w:pStyle w:val="Normal"/>
              <w:jc w:val="center"/>
              <w:rPr/>
            </w:pPr>
            <w:r>
              <w:rPr/>
              <w:t>ЗУ для ЛПХ – 7197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) – 90,6 кв.м.;</w:t>
            </w:r>
          </w:p>
          <w:p>
            <w:pPr>
              <w:pStyle w:val="Normal"/>
              <w:jc w:val="center"/>
              <w:rPr/>
            </w:pPr>
            <w:r>
              <w:rPr/>
              <w:t>1-этажное нежилое помещение – 192,1 кв.м.;</w:t>
            </w:r>
          </w:p>
          <w:p>
            <w:pPr>
              <w:pStyle w:val="Normal"/>
              <w:jc w:val="center"/>
              <w:rPr/>
            </w:pPr>
            <w:r>
              <w:rPr/>
              <w:t>1-этажное нежилое помещение – 92,9 кв.м.;</w:t>
            </w:r>
          </w:p>
          <w:p>
            <w:pPr>
              <w:pStyle w:val="Normal"/>
              <w:jc w:val="center"/>
              <w:rPr/>
            </w:pPr>
            <w:r>
              <w:rPr/>
              <w:t>1-этажное нежилое помещение – 62,7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Тиида. 2012г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110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ухгалтер, Романова Наталья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718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42,0 кв.м. 1/3;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 – 42,0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04:00Z</dcterms:created>
  <dc:creator>Your name</dc:creator>
  <dc:description/>
  <cp:keywords/>
  <dc:language>en-US</dc:language>
  <cp:lastModifiedBy>123</cp:lastModifiedBy>
  <cp:lastPrinted>2016-05-09T00:26:00Z</cp:lastPrinted>
  <dcterms:modified xsi:type="dcterms:W3CDTF">2022-05-11T03:28:00Z</dcterms:modified>
  <cp:revision>27</cp:revision>
  <dc:subject/>
  <dc:title>Утверждена</dc:title>
</cp:coreProperties>
</file>