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9 года по 31 декабря 2019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2082"/>
        <w:gridCol w:w="1463"/>
        <w:gridCol w:w="34"/>
        <w:gridCol w:w="1759"/>
        <w:gridCol w:w="2130"/>
        <w:gridCol w:w="1464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Людмила Борисовна, глава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891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1710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05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емельный участок под ИЖС – 600 кв.м.;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 341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44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6968 кв.м.;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.назначения – 117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под ИЖС – 600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тлас, 1998г.в.; трактор «Беларус-82.1» 2014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8,0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Галина Сергеевна, начальник финансов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970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5 – 1500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5 – 115,3 кв.м.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15/100 – 29,38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ирвэйв, 2006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54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40000 кв.м.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5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5 – 115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407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1997+/-16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08,2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ЗУ под ЛПХ – 22000+/-52 кв.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Тойота «Тойайс», 1998г.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365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16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под ЛПХ -2000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Степанов Георгий Родио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94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125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737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ИЖС -3300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7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Сергей Иннокентьевич, директор МКУК «КСО» МО «Ново-Николаев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343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35,5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20-05-08T03:47:00Z</dcterms:modified>
  <cp:revision>18</cp:revision>
  <dc:subject/>
  <dc:title>Утверждена</dc:title>
</cp:coreProperties>
</file>