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, депутатов Думы поселения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8 года по 31 декабря 2018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1898"/>
        <w:gridCol w:w="2551"/>
        <w:gridCol w:w="1180"/>
        <w:gridCol w:w="34"/>
        <w:gridCol w:w="1759"/>
        <w:gridCol w:w="1988"/>
        <w:gridCol w:w="1606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8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саева Елизавета Доржиевна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299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2000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76,6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Рено-Дастер, 2014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38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ай 113388 кв.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под ИЖС 2000 кв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76,6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ыкшенова Лилия Юрьевна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79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60,6 кв.м.;</w:t>
            </w:r>
          </w:p>
          <w:p>
            <w:pPr>
              <w:pStyle w:val="Normal"/>
              <w:jc w:val="center"/>
              <w:rPr/>
            </w:pPr>
            <w:r>
              <w:rPr/>
              <w:t>ЗУ – 558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11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ИЖС – 558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, 60,6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аева Наталья Владиславовна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 165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Жилой дом – 82,3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700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ЛПХ – 1505 кв.м., 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82,3 кв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пай – 116998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гули ВАЗ -21061, 1994г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Жилой дом – 82,3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Оксана Александров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3 429,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 ИЖС – 1250 кв.м.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– 80кв.м.;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30,2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-72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– 80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ева Агафья Юрьевна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75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64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64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ыкшенов Олег Александрович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886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-  62,8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даева Энгельсина Борисовна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 090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ИЖС – 3000 кв.м.; </w:t>
            </w:r>
          </w:p>
          <w:p>
            <w:pPr>
              <w:pStyle w:val="Normal"/>
              <w:jc w:val="center"/>
              <w:rPr/>
            </w:pPr>
            <w:r>
              <w:rPr/>
              <w:t>зем.доля – 116951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35,6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, 1988г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У под ИЖС – 6360 кв.м.;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Жилой дом –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48,00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л ИЖС – 6360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бокс, </w:t>
            </w:r>
          </w:p>
          <w:p>
            <w:pPr>
              <w:pStyle w:val="Normal"/>
              <w:jc w:val="center"/>
              <w:rPr/>
            </w:pPr>
            <w:r>
              <w:rPr/>
              <w:t>2010г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48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устов Василий Георгиевич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60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60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60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ов Михаил Николаевич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ИЖС – 1000 кв.м.;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62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, 1997 г.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64,4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гина Светлана Алексеевна, депутат Думы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 539,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для ЛПХ – 6000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49 кв.м.;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80 кв.м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80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80,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- 8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Жилой дом – 80 к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19-04-15T06:30:00Z</dcterms:modified>
  <cp:revision>18</cp:revision>
  <dc:subject/>
  <dc:title>Утверждена</dc:title>
</cp:coreProperties>
</file>