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депутатов Думы поселения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7 года по 31 декабря 2017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2082"/>
        <w:gridCol w:w="1463"/>
        <w:gridCol w:w="34"/>
        <w:gridCol w:w="1759"/>
        <w:gridCol w:w="1902"/>
        <w:gridCol w:w="1692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лаев Владимир </w:t>
            </w:r>
          </w:p>
          <w:p>
            <w:pPr>
              <w:pStyle w:val="Normal"/>
              <w:rPr/>
            </w:pPr>
            <w:r>
              <w:rPr/>
              <w:t>Иннокентьевич, председатель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419 165,7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06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ИСУДЗУ Е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3000,0 кв.м.; 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20000,0 кв.м.; ЗУ под ЛПХ – 9000,0 кв.м.; ЗУ под ЛПХ – 1980,0кв.м.; ЗУ под ЛПХ – 4000,0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– 52 кв.м.;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46,9 кв.м; квартира –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607,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6,2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46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саева Елизавета Доржие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549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00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76,6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, 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005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113388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76,6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нхонова Евгения Борис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498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59,9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72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113 388 кв.м., жилой дом, 45,3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69, 1956г.в.; </w:t>
            </w:r>
          </w:p>
          <w:p>
            <w:pPr>
              <w:pStyle w:val="Normal"/>
              <w:jc w:val="center"/>
              <w:rPr/>
            </w:pPr>
            <w:r>
              <w:rPr/>
              <w:t>Исудзу Эльф, 1994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45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ева Наталья Владислав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100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Жилой дом – 82,3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56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1505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82,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пай – 116998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ули ВАЗ -2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Жилой дом – 82,3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хирова Энгельсина Владимир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6 877,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– 113388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3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– 113388,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ссей,2000г.в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63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еев Геннадий Дмитриевич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т, 2013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52,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695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2,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а Оксана Александро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024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75,4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хасаев Николай Семенович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916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», 2002г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2,00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шкинова Лилия Андреевна, депутат Думы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024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л ЛПХ – 19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66,7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18-05-10T02:45:00Z</dcterms:modified>
  <cp:revision>15</cp:revision>
  <dc:subject/>
  <dc:title>Утверждена</dc:title>
</cp:coreProperties>
</file>