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доходах, об имуществе и обязательствах имущественного характера муниципальных служащих администрации муниципального образования «Ново-Николаевское», их супругов и несовершеннолетних детей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color w:val="FF0000"/>
        </w:rPr>
      </w:pPr>
      <w:r>
        <w:rPr/>
        <w:t>Отчетный период с 1 января 2016 года по 31 декабря 2016 года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78"/>
        <w:gridCol w:w="2084"/>
        <w:gridCol w:w="2082"/>
        <w:gridCol w:w="1463"/>
        <w:gridCol w:w="34"/>
        <w:gridCol w:w="1759"/>
        <w:gridCol w:w="1902"/>
        <w:gridCol w:w="1692"/>
      </w:tblGrid>
      <w:tr>
        <w:trPr>
          <w:trHeight w:val="55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 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center" w:pos="1502" w:leader="none"/>
              </w:tabs>
              <w:rPr/>
            </w:pPr>
            <w:r>
              <w:rPr/>
              <w:tab/>
              <w:tab/>
              <w:t xml:space="preserve">      пользовании</w:t>
            </w:r>
          </w:p>
        </w:tc>
      </w:tr>
      <w:tr>
        <w:trPr>
          <w:trHeight w:val="55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, площад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, площад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лаев Владимир </w:t>
            </w:r>
          </w:p>
          <w:p>
            <w:pPr>
              <w:pStyle w:val="Normal"/>
              <w:rPr/>
            </w:pPr>
            <w:r>
              <w:rPr/>
              <w:t>Иннокентьевич, глава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 249,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ВАЗ-2106;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–ИСУДЗУ ЕЛ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 под ЛПХ – 3000,0 кв.м.; </w:t>
            </w:r>
          </w:p>
          <w:p>
            <w:pPr>
              <w:pStyle w:val="Normal"/>
              <w:jc w:val="center"/>
              <w:rPr/>
            </w:pPr>
            <w:r>
              <w:rPr/>
              <w:t>ЗУ для ЛПХ – 20000,0 кв.м.; ЗУ под ЛПХ – 9000,0 кв.м.; ЗУ для ЛПХ – 1980,0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жилой дом – 52 кв.м.; 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 -46,9 кв.м; квартира – 46,15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130,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46,15 кв.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 46,9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 - 46,15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Родион Георгиевич, специалист 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228,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3000кв.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25 кв.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-Калдина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Газ -5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336,5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534 кв.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дунова Валентина Сергеевна, нач. фин.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 198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80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хасаева Зоя Максимовна, бухгалт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Квартира – 48,2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 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тникова Инна Баировна, специали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125,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 под ЛПХ – 2000,0 кв.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 -</w:t>
            </w:r>
          </w:p>
          <w:p>
            <w:pPr>
              <w:pStyle w:val="Normal"/>
              <w:jc w:val="center"/>
              <w:rPr/>
            </w:pPr>
            <w:r>
              <w:rPr/>
              <w:t>64,1 кв.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 под ЛПХ – 2000,0 кв.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 -</w:t>
            </w:r>
          </w:p>
          <w:p>
            <w:pPr>
              <w:pStyle w:val="Normal"/>
              <w:jc w:val="center"/>
              <w:rPr/>
            </w:pPr>
            <w:r>
              <w:rPr/>
              <w:t>64,1 кв.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Тойо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югер; автомобиль грузовой Тойота Тойайс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 под ЛПХ – 2000,0 кв.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 -</w:t>
            </w:r>
          </w:p>
          <w:p>
            <w:pPr>
              <w:pStyle w:val="Normal"/>
              <w:jc w:val="center"/>
              <w:rPr/>
            </w:pPr>
            <w:r>
              <w:rPr/>
              <w:t>64,1 кв.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 под ЛПХ – 2000,0 кв.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 -</w:t>
            </w:r>
          </w:p>
          <w:p>
            <w:pPr>
              <w:pStyle w:val="Normal"/>
              <w:jc w:val="center"/>
              <w:rPr/>
            </w:pPr>
            <w:r>
              <w:rPr/>
              <w:t>64,1 кв.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Елена Владимировна, специалист по кадра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687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у под ЛПХ -2000 кв.м., жилой дом – 59,8кв.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764,6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у под ЛПХ -2000 кв.м., жилой дом – 59,8кв.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ханов Сергей Иннокентьевич, директор МКУК «КСО» МО «Ново-Николаевско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 122, 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60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6:04:00Z</dcterms:created>
  <dc:creator>Your name</dc:creator>
  <dc:description/>
  <cp:keywords/>
  <dc:language>en-US</dc:language>
  <cp:lastModifiedBy>1</cp:lastModifiedBy>
  <cp:lastPrinted>2016-05-09T00:26:00Z</cp:lastPrinted>
  <dcterms:modified xsi:type="dcterms:W3CDTF">2017-05-10T07:17:00Z</dcterms:modified>
  <cp:revision>12</cp:revision>
  <dc:subject/>
  <dc:title>Утверждена</dc:title>
</cp:coreProperties>
</file>