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депутатов Думы поселения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6 года по 31 декабря 2016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2082"/>
        <w:gridCol w:w="1463"/>
        <w:gridCol w:w="34"/>
        <w:gridCol w:w="1759"/>
        <w:gridCol w:w="1902"/>
        <w:gridCol w:w="1692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лаев Владимир </w:t>
            </w:r>
          </w:p>
          <w:p>
            <w:pPr>
              <w:pStyle w:val="Normal"/>
              <w:rPr/>
            </w:pPr>
            <w:r>
              <w:rPr/>
              <w:t>Иннокентьевич, председатель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249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06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ИСУДЗУ Е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3000,0 кв.м.; 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20000,0 кв.м.; ЗУ под ЛПХ – 9000,0 кв.м.; ЗУ для ЛПХ – 1980,0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– 52 кв.м.;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46,9 кв.м; квартира –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30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6,1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46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саева Елизавета Доржие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610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00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76,6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, 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43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113388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дой дом, 76,6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нхонова Евгения Борис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039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59,9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265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113 388 кв.м., жилой дом, 45,3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69, 1956г.в.; </w:t>
            </w:r>
          </w:p>
          <w:p>
            <w:pPr>
              <w:pStyle w:val="Normal"/>
              <w:jc w:val="center"/>
              <w:rPr/>
            </w:pPr>
            <w:r>
              <w:rPr/>
              <w:t>Исудзу Эльф, 1994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ева Наталья Владислав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Жилой дом – 82,3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1505 кв.м., жилой дом – 82,3 кв.м., земельный пай – 116998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ули ВАЗ -2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Жилой дом – 82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хирова Энгельсина Владимир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927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– 113388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3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– 113388,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сс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63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еев Геннадий Дмитриевич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33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т, 2013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52,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2,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Сергей Иннокентьевич, директор МКУК «КСО» МО «Ново-Николаев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122, 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а Оксана Александр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58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74,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еева Ульяна Василье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712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– 66,6 кв.м.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– 13,5 г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«Камри», 1993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хасаев Николай Семе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3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», 2002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2,00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шкинова Лилия Андрее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391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71,4 кв.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71,4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71, 4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71,4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17-07-31T07:07:00Z</dcterms:modified>
  <cp:revision>14</cp:revision>
  <dc:subject/>
  <dc:title>Утверждена</dc:title>
</cp:coreProperties>
</file>