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.04.2024 Г. №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ЭХИРИТ-БУЛАГАТ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НОВО-НИКОЛАЕВСК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ОСРОЧНОМ ПРЕКРАЩЕНИИ ПОЛНОМОЧИЙ ДЕПУТАТА ДУМЫ МУНИЦИПАЛЬНОГО ОБРАЗОВАНИЯ «НОВО-НИКОЛАЕВСКОЕ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. 2 части 10 статьи 40 Федерального закона от 6 октября 2003 года №131-ФЗ «Об общих принципах организации местного самоуправления в Российской Федерации», ст. 35. Устава муниципального образования «Ново-Николаевское», рассмотрев заявление по отставке по собственному желанию, Ду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TextBodyIndent"/>
        <w:ind w:firstLine="6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кратить досрочно полномочия депутата Думы муниципального образования «Ново-Николаевское» Хажеевой Веры Алексеев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 момента его подписания и подлежит официальному опубликованию в газете «Буровский вестник» и размещению в информационно-телекоммуникационной сети «Интернет» на официальном сайте муниципального образования «Ново-Николаевско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-Николаевско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.Р. Степан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-Николаевского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.Р. 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2:00Z</dcterms:created>
  <dc:creator>Вины</dc:creator>
  <dc:description/>
  <cp:keywords/>
  <dc:language>en-US</dc:language>
  <cp:lastModifiedBy>Слав-1</cp:lastModifiedBy>
  <cp:lastPrinted>2023-12-27T15:55:00Z</cp:lastPrinted>
  <dcterms:modified xsi:type="dcterms:W3CDTF">2024-04-18T02:52:00Z</dcterms:modified>
  <cp:revision>4</cp:revision>
  <dc:subject/>
  <dc:title/>
</cp:coreProperties>
</file>